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919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03 июля 2024 года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Али Мирзосаидовича,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4.2024 в 11 час. 40 мин. на автодороге по пр. Ленина, д. 61 г. Сургута, Юсупов А.М., в нарушение п. 6.2 ПДД РФ, управляя транспортным средством Джилли Колрей гос. номер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хал регулируемый пешеходный переход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.2 ПДД РФ,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к административной ответственности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24.04.2024 в 11 час. 40 мин. на автодороге по пр. Ленина, д. 61 г. Сургута, Юсупов А.М., в нарушение п. 6.2 ПДД РФ, управляя транспортным средством Джилли Колрей гос. номер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регулируемый пешеходный переход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09.01.2024, согласно которому Юсупов А.М. признан виновным в совершении административного правонарушения по ч.1 ст. 12.12 КоАП РФ и ему назначено наказание в виде административного штрафа в размере 1 000 рублей. Постановление вступило в законную силу 22.01.2024, штраф оплачен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согласно которого 24.04.2024 в 11 час. 40 мин. на автодороге по пр. Ленина, д. 61 г. Сургута, Юсупов А.М., в нарушение п. 6.2 ПДД РФ, управляя транспортным средством Джилли Колрей гос. номер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регулируемый пешеходный переход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, из содержания которой следует, что транспортное средство Джилли Колрей гос. номер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о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ом изучены: определение о передаче дела об административном правонарушении; карточка операции с ВУ; список нарушений; карточка учета ТС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огласно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супова Али Мирзосаид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5 000 (пяти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4032001200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